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61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8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816" w:h="221" w:x="1161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4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4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4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4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4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4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4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4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4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751" w:x="639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SEDINTE DE S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751" w:x="639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21" w:x="1105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9</Words>
  <Characters>15379</Characters>
  <CharactersWithSpaces>1311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7:00Z</dcterms:created>
  <dc:creator>Crystal Reports</dc:creator>
  <dc:description>Powered By Crystal</dc:description>
  <dc:language>en-US</dc:language>
  <cp:lastModifiedBy/>
  <dcterms:modified xsi:type="dcterms:W3CDTF">2022-07-26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13FBCEDD0F59EB54F54E5671702DB3E2E6FF94164CE09247B651C30CCCCEC569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FF9614E909AC23D7329CA85EFDF22D62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FE16C6DB9B2CBCCCECC9FC7D7385579009FD16F78F17DE4479F075C9456249B8F27BA7AFFE64DF16DB261FEFCFF779B6E0B7C5A3ACECBD43342435A1C</vt:lpwstr>
  </property>
  <property fmtid="{D5CDD505-2E9C-101B-9397-08002B2CF9AE}" pid="7" name="Business Objects Context Information5">
    <vt:lpwstr>7BF07AF3BEB8E9F6ED20171EB1F548E2D54966A3C44F7BE28CCA88BF548A21FDE50E2124DB377EAD4AF56ECFB0478F63D7FB595</vt:lpwstr>
  </property>
  <property fmtid="{D5CDD505-2E9C-101B-9397-08002B2CF9AE}" pid="8" name="Operator">
    <vt:lpwstr>utilizator buget1</vt:lpwstr>
  </property>
</Properties>
</file>